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40"/>
      </w:tblGrid>
      <w:tr>
        <w:trPr/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ẢNG BỘ KHỐI CCQ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ĐẢNG ỦY VP.UBND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ĐẢNG CỘNG SẢN VIỆT NAM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369 -CV/Đ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ký t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1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i Châu, ngày 27 tháng 01 năm 20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Kính gửi: </w:t>
      </w:r>
      <w:r>
        <w:rPr>
          <w:rFonts w:cs="Times New Roman" w:ascii="Times New Roman" w:hAnsi="Times New Roman"/>
        </w:rPr>
        <w:t xml:space="preserve"> Các chi bộ trực thuộc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Công văn số 424-CV/ĐUK ngày 19/01/2015 của Đảng ủy Khối Các cơ quan tỉnh về việc đăng ký học Trung cấp lý luận Chính trị - Hành chính; đăng ký thi đua năm 2015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 xml:space="preserve">Để có cơ sở xét thi đua, khen thưởng cho tập thể và cá nhân đề nghị cấp ủy các chi bộ trực thuộc tổ chứ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thi đua cho tập thể và các cá nhân. Đăng ký thi đua gửi về Phòng Hành chính - Tổ chức </w:t>
      </w:r>
      <w:r>
        <w:rPr>
          <w:rFonts w:cs="Times New Roman" w:ascii="Times New Roman" w:hAnsi="Times New Roman"/>
          <w:i/>
        </w:rPr>
        <w:t xml:space="preserve">(bộ phận giúp việc cho Đảng ủy)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</w:t>
      </w:r>
      <w:r>
        <w:rPr>
          <w:rFonts w:cs="Times New Roman" w:ascii="Times New Roman" w:hAnsi="Times New Roman"/>
          <w:b/>
        </w:rPr>
        <w:t>05/02/2015</w:t>
      </w:r>
      <w:r>
        <w:rPr>
          <w:rFonts w:cs="Times New Roman" w:ascii="Times New Roman" w:hAnsi="Times New Roman"/>
        </w:rPr>
        <w:t xml:space="preserve"> để tổng hợp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i tổ chứ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các chi bộ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ác chỉ tiêu năm 2015 đã đề ra, tiêu chuẩn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  <w:i/>
        </w:rPr>
        <w:t>(có văn bản hướng dẫn kèm theo)</w:t>
      </w:r>
      <w:r>
        <w:rPr>
          <w:rFonts w:cs="Times New Roman" w:ascii="Times New Roman" w:hAnsi="Times New Roman"/>
        </w:rPr>
        <w:t xml:space="preserve"> và quá trình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ủa tập thể, cá nhân.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ảng 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yêu cầu các chi bộ nghiêm túc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việ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ua của Đảng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hất lượ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thời gia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ên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: ĐB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/M ĐẢNG 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Í TH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ã ký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Ngọc Vinh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3:40:00Z</dcterms:created>
  <dc:creator>Windows User</dc:creator>
  <dc:description/>
  <cp:keywords/>
  <dc:language>en-US</dc:language>
  <cp:lastModifiedBy>VT-DI</cp:lastModifiedBy>
  <cp:lastPrinted>2015-01-26T16:42:00Z</cp:lastPrinted>
  <dcterms:modified xsi:type="dcterms:W3CDTF">2015-01-27T08:50:00Z</dcterms:modified>
  <cp:revision>81</cp:revision>
  <dc:subject/>
  <dc:title>UBND TỈNH LAI CHÂU</dc:title>
</cp:coreProperties>
</file>